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Q - (c) Copyright Infinite Technologies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print queues on volumes other tha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Q &lt;queuename&gt;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  <w:tab/>
        <w:t>Login as supervisor &amp; map a drive to the volum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file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(assuming you have a volume named VOL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Q:=VOL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</w:t>
        <w:tab/>
        <w:t>Create a "containing" directory to hold the actual queu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\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</w:t>
        <w:tab/>
        <w:t>Create a queue using CRE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 (creating a new queue name NEW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Q NEWQUEUE VOL1:QUEU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</w:t>
        <w:tab/>
        <w:t>Use PCONSOLE to add users,operators an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Q is provided for your use "free of charge".   The CRE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freely distibuted in an unmodified format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not distributed in exchange for any form of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long as this documentation file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CREATEQ, we'd like to invite you to check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etwork products, which are list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really like CREATEQ, and you feel so mov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pressible urge comes over you to send us money, then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ertainly not required, we would just hate to ruin that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of the moment", and would be happy to accept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rett &amp;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T!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(NETWIRE) Forum, Library 14 or 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ESS.ZIP - ExpressIT! Electronic Mail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n't miss our *FREE*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03 Cronhill Drive, Suite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01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301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